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DESHE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 management for the professional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version 2.2 combines elements from spreadsheet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packages, and information managers to create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 for processing student grades. The program serves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Universities, Colleges, and High schools using the lectur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. GRADESHEET has an SAA-style architecture with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s, dialog boxes, full mouse support, and powerful hot-keys for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se and increased productivity right away. GRADESHEET's c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ed approach to grading method offers you the flexibility to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you want to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n handle letter and numeric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ur types of averages: Total Points, Normalized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ed Average, and Grade Poin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Graphical distributions of scores and averages along with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an, median, and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pop-up note pad that can attach a note to a student. The stu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having an attached note. Notes can be up to 8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preadsheet format that places large amounts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And a more discreet roster format that only shows a list of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, with the data being accessible through a pop-up dat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acilities for easily entering a stack of student score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pop-up adding calculator and the ability to remap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to the letters A,B,C,D,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orts data by name, id, average, any score, or group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Standard printouts, and a Custom Print facility enabl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ata elements are printed out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Integrated and full featured print editor for editing your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ending 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All data fields can be locked to prevent inadvertent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Can drop lowest, next lowest, and high &amp; low scores; and un-dr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dropp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And much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DESHEET runs on IBM-compatable computers running DOS 3.0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quires at least 500k of free memory. A hard disk and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6 processor are highly recommended. GSHLITE is a small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without the print editor, and can run in as little as 42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rogram can handle up to 300 students given sufficient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DESHEET is shareware and is available from quality bulletin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ervices, or directly from Cypher Mountain Systems, (41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-3799, P.O. Box 307, Williamstown, MA 01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(C) 1992 Cypher Mountai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